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22.9.201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071</w:t>
        <w:tab/>
        <w:t xml:space="preserve">    Žeravice         </w:t>
        <w:tab/>
        <w:t xml:space="preserve">-   V.Bystřice B       </w:t>
        <w:tab/>
        <w:t>24 : 23 (13:15)</w:t>
        <w:tab/>
        <w:t>Planka-Soukup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72    Droždín</w:t>
        <w:tab/>
        <w:tab/>
        <w:t xml:space="preserve">-   Uh.Hradiště        </w:t>
        <w:tab/>
        <w:t>32 : 20 (15:10)</w:t>
        <w:tab/>
        <w:t xml:space="preserve">Macharáček-Kummerová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ind w:right="-739" w:hanging="0"/>
        <w:rPr/>
      </w:pPr>
      <w:r>
        <w:rPr/>
        <w:t xml:space="preserve">OA073    Dřevohostice         </w:t>
        <w:tab/>
        <w:t xml:space="preserve">-   Litovel B            </w:t>
        <w:tab/>
        <w:t>23 : 22 (9:12)</w:t>
        <w:tab/>
        <w:tab/>
        <w:t>Vychodil-Staněk</w:t>
        <w:tab/>
      </w:r>
    </w:p>
    <w:p>
      <w:pPr>
        <w:pStyle w:val="Normal"/>
        <w:ind w:right="-739" w:hanging="0"/>
        <w:rPr/>
      </w:pPr>
      <w:r>
        <w:rPr/>
        <w:t>OA074</w:t>
        <w:tab/>
        <w:t xml:space="preserve">    Bystřice  p.H. B</w:t>
        <w:tab/>
        <w:t xml:space="preserve">-   Luhačovice         </w:t>
        <w:tab/>
        <w:t>36 : 24 (17:14)</w:t>
        <w:tab/>
        <w:t>Kaufman-Radová</w:t>
      </w:r>
    </w:p>
    <w:p>
      <w:pPr>
        <w:pStyle w:val="Normal"/>
        <w:ind w:right="-739" w:hanging="0"/>
        <w:rPr>
          <w:u w:val="single"/>
        </w:rPr>
      </w:pPr>
      <w:r>
        <w:rPr/>
        <w:t>OA075</w:t>
        <w:tab/>
        <w:t xml:space="preserve">    Kostelec B</w:t>
        <w:tab/>
        <w:tab/>
        <w:t xml:space="preserve">-   Zlín B                  </w:t>
        <w:tab/>
        <w:t>31 : 25 (12:10)</w:t>
        <w:tab/>
        <w:t xml:space="preserve">Nastoupil-Šrotíř </w:t>
      </w:r>
    </w:p>
    <w:p>
      <w:pPr>
        <w:pStyle w:val="Normal"/>
        <w:ind w:right="-739" w:hanging="0"/>
        <w:rPr/>
      </w:pPr>
      <w:r>
        <w:rPr/>
        <w:t xml:space="preserve">OA077    Uničov A              </w:t>
        <w:tab/>
        <w:t xml:space="preserve">-   Uničov B            </w:t>
        <w:tab/>
        <w:t>17 : 21 (8:10)</w:t>
        <w:tab/>
        <w:tab/>
        <w:t>Axmann-Bašátek</w:t>
      </w:r>
    </w:p>
    <w:p>
      <w:pPr>
        <w:pStyle w:val="Normal"/>
        <w:tabs>
          <w:tab w:val="clear" w:pos="708"/>
          <w:tab w:val="left" w:pos="720" w:leader="none"/>
        </w:tabs>
        <w:ind w:right="-739" w:hanging="0"/>
        <w:rPr/>
      </w:pPr>
      <w:r>
        <w:rPr/>
        <w:t>OA001    Senice n.H.</w:t>
        <w:tab/>
        <w:tab/>
        <w:t>-   V.Bystřice B</w:t>
        <w:tab/>
        <w:t>33 : 31 (18:16)</w:t>
        <w:tab/>
        <w:t>Krobothová-Smékal 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right="-739" w:hanging="0"/>
        <w:rPr/>
      </w:pPr>
      <w:r>
        <w:rPr/>
        <w:t>OA002    Zlín B</w:t>
        <w:tab/>
        <w:tab/>
        <w:t xml:space="preserve">-   Uničov  B           </w:t>
        <w:tab/>
        <w:t>22 : 22 (11:9)</w:t>
        <w:tab/>
        <w:tab/>
        <w:t>Šohaj-Videcký</w:t>
      </w:r>
    </w:p>
    <w:p>
      <w:pPr>
        <w:pStyle w:val="Normal"/>
        <w:ind w:right="-739" w:hanging="0"/>
        <w:rPr/>
      </w:pPr>
      <w:r>
        <w:rPr/>
        <w:t>OA003    Uničov A</w:t>
        <w:tab/>
        <w:tab/>
        <w:t>-   Luhačovice</w:t>
        <w:tab/>
        <w:tab/>
        <w:t>33 : 11 (17:6)</w:t>
        <w:tab/>
        <w:tab/>
        <w:t>Steiger-Kaufman</w:t>
        <w:tab/>
      </w:r>
    </w:p>
    <w:p>
      <w:pPr>
        <w:pStyle w:val="Normal"/>
        <w:ind w:right="-739" w:hanging="0"/>
        <w:rPr/>
      </w:pPr>
      <w:r>
        <w:rPr/>
        <w:t>OA005    Uh.Hradiště</w:t>
        <w:tab/>
        <w:tab/>
        <w:t xml:space="preserve">-   Kostelec B          </w:t>
        <w:tab/>
        <w:t>25 : 25 (12:14)</w:t>
        <w:tab/>
        <w:t>Divácký-Dalajka</w:t>
      </w:r>
    </w:p>
    <w:p>
      <w:pPr>
        <w:pStyle w:val="Normal"/>
        <w:ind w:right="-739" w:hanging="0"/>
        <w:rPr/>
      </w:pPr>
      <w:r>
        <w:rPr/>
        <w:t>OA006</w:t>
        <w:tab/>
        <w:t xml:space="preserve">    Žeravice</w:t>
        <w:tab/>
        <w:tab/>
        <w:t xml:space="preserve">-   Bystřice p.H. B   </w:t>
        <w:tab/>
        <w:t>30 : 31 (15:15)</w:t>
        <w:tab/>
        <w:t>Malínek-Smékal R.</w:t>
      </w:r>
    </w:p>
    <w:p>
      <w:pPr>
        <w:pStyle w:val="Normal"/>
        <w:ind w:right="-739" w:hanging="0"/>
        <w:rPr/>
      </w:pPr>
      <w:r>
        <w:rPr/>
        <w:t xml:space="preserve">OA007    Droždín                 </w:t>
        <w:tab/>
        <w:t xml:space="preserve">-   Dřevohostice      </w:t>
        <w:tab/>
        <w:t>40 : 22 (20:10)</w:t>
        <w:tab/>
        <w:t xml:space="preserve">Šrotíř-Nastoupil            </w:t>
      </w:r>
    </w:p>
    <w:p>
      <w:pPr>
        <w:pStyle w:val="Normal"/>
        <w:ind w:right="-739" w:hanging="0"/>
        <w:rPr/>
      </w:pPr>
      <w:r>
        <w:rPr/>
        <w:t>OA008</w:t>
        <w:tab/>
        <w:t xml:space="preserve">    V.Bystřice B</w:t>
        <w:tab/>
        <w:t xml:space="preserve">-   Dřevohostice      </w:t>
        <w:tab/>
        <w:t>33 : 15 (17:5)</w:t>
        <w:tab/>
        <w:tab/>
        <w:t>Novotný J.-Škroch</w:t>
        <w:tab/>
      </w:r>
    </w:p>
    <w:p>
      <w:pPr>
        <w:pStyle w:val="Normal"/>
        <w:ind w:right="-739" w:hanging="0"/>
        <w:rPr/>
      </w:pPr>
      <w:r>
        <w:rPr/>
        <w:t>OA009    Bystřice p.H. B</w:t>
        <w:tab/>
        <w:t xml:space="preserve">-   Droždín              </w:t>
        <w:tab/>
        <w:t>25 : 30 (11:16)</w:t>
        <w:tab/>
        <w:t>Šohaj-Burďák</w:t>
        <w:tab/>
      </w:r>
    </w:p>
    <w:p>
      <w:pPr>
        <w:pStyle w:val="Normal"/>
        <w:ind w:right="-739" w:hanging="0"/>
        <w:rPr/>
      </w:pPr>
      <w:r>
        <w:rPr/>
        <w:t>OA010</w:t>
        <w:tab/>
        <w:t xml:space="preserve">    Kostelec B    </w:t>
        <w:tab/>
        <w:t xml:space="preserve">-   Žeravice             </w:t>
        <w:tab/>
        <w:t>37 : 35 (21:15)</w:t>
        <w:tab/>
        <w:t xml:space="preserve">Macharáčková-Staněk </w:t>
      </w:r>
    </w:p>
    <w:p>
      <w:pPr>
        <w:pStyle w:val="Normal"/>
        <w:ind w:right="-739" w:hanging="0"/>
        <w:rPr/>
      </w:pPr>
      <w:r>
        <w:rPr/>
        <w:t>OA012    Uničov A</w:t>
        <w:tab/>
        <w:tab/>
        <w:t xml:space="preserve">-   Litovel B            </w:t>
        <w:tab/>
        <w:t>34 : 27 (18:16)</w:t>
        <w:tab/>
        <w:t>Smékal J.-Steiger</w:t>
        <w:tab/>
      </w:r>
    </w:p>
    <w:p>
      <w:pPr>
        <w:pStyle w:val="Normal"/>
        <w:ind w:right="-739" w:hanging="0"/>
        <w:rPr/>
      </w:pPr>
      <w:r>
        <w:rPr/>
        <w:t xml:space="preserve">OA013    Uničov B       </w:t>
        <w:tab/>
        <w:t xml:space="preserve">-   Luhačovice        </w:t>
        <w:tab/>
        <w:t>29 : 17 (12:7)</w:t>
        <w:tab/>
        <w:tab/>
        <w:t>Smékal J.-Steiger</w:t>
        <w:tab/>
      </w:r>
    </w:p>
    <w:p>
      <w:pPr>
        <w:pStyle w:val="Normal"/>
        <w:ind w:right="-739" w:hanging="0"/>
        <w:rPr/>
      </w:pPr>
      <w:r>
        <w:rPr/>
        <w:t xml:space="preserve">OA014    Senice n.H.            </w:t>
        <w:tab/>
        <w:t xml:space="preserve">-   Zlín B                </w:t>
        <w:tab/>
        <w:t>32 : 26 (14:13)</w:t>
        <w:tab/>
        <w:t>Malínek-Smékal R.</w:t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SK Droždín </w:t>
        <w:tab/>
        <w:tab/>
        <w:tab/>
        <w:tab/>
        <w:t xml:space="preserve">3 </w:t>
        <w:tab/>
        <w:t xml:space="preserve"> 3  0  0 </w:t>
        <w:tab/>
        <w:t xml:space="preserve">102 : 67  </w:t>
        <w:tab/>
        <w:t xml:space="preserve">6   </w:t>
      </w:r>
    </w:p>
    <w:p>
      <w:pPr>
        <w:pStyle w:val="Normal"/>
        <w:ind w:right="-709" w:hanging="0"/>
        <w:rPr/>
      </w:pPr>
      <w:r>
        <w:rPr/>
        <w:t xml:space="preserve">2. </w:t>
        <w:tab/>
        <w:t>Házená Uničov „B“</w:t>
        <w:tab/>
        <w:tab/>
        <w:tab/>
        <w:t xml:space="preserve">3 </w:t>
        <w:tab/>
        <w:t xml:space="preserve"> 2  1  0 </w:t>
        <w:tab/>
        <w:t xml:space="preserve">  72 : 56  </w:t>
        <w:tab/>
        <w:t xml:space="preserve">5   </w:t>
      </w:r>
    </w:p>
    <w:p>
      <w:pPr>
        <w:pStyle w:val="Normal"/>
        <w:ind w:right="-709" w:hanging="0"/>
        <w:rPr/>
      </w:pPr>
      <w:r>
        <w:rPr/>
        <w:t xml:space="preserve">3. </w:t>
        <w:tab/>
        <w:t>TJ Sokol Kostelec na Hané "B"</w:t>
        <w:tab/>
        <w:t>3</w:t>
        <w:tab/>
        <w:t xml:space="preserve"> 2  1  0 </w:t>
        <w:tab/>
        <w:t xml:space="preserve">  93 : 85 </w:t>
        <w:tab/>
        <w:t xml:space="preserve">5   </w:t>
      </w:r>
    </w:p>
    <w:p>
      <w:pPr>
        <w:pStyle w:val="Normal"/>
        <w:ind w:right="-709" w:hanging="0"/>
        <w:rPr/>
      </w:pPr>
      <w:r>
        <w:rPr/>
        <w:t xml:space="preserve">4. </w:t>
        <w:tab/>
        <w:t>SK Velká Bystřice "B"</w:t>
        <w:tab/>
        <w:tab/>
        <w:t xml:space="preserve">3 </w:t>
        <w:tab/>
        <w:t xml:space="preserve"> 2  0  1 </w:t>
        <w:tab/>
        <w:t xml:space="preserve">  97 : 72 </w:t>
        <w:tab/>
        <w:t>4</w:t>
      </w:r>
    </w:p>
    <w:p>
      <w:pPr>
        <w:pStyle w:val="Normal"/>
        <w:ind w:right="-709" w:hanging="0"/>
        <w:rPr/>
      </w:pPr>
      <w:r>
        <w:rPr/>
        <w:t xml:space="preserve">5. </w:t>
        <w:tab/>
        <w:t>Házená Uničov „A“</w:t>
        <w:tab/>
        <w:tab/>
        <w:tab/>
        <w:t xml:space="preserve">3 </w:t>
        <w:tab/>
        <w:t xml:space="preserve"> 2  0  1 </w:t>
        <w:tab/>
        <w:t xml:space="preserve">  84 : 59  </w:t>
        <w:tab/>
        <w:t xml:space="preserve">4  </w:t>
      </w:r>
    </w:p>
    <w:p>
      <w:pPr>
        <w:pStyle w:val="Normal"/>
        <w:ind w:right="-709" w:hanging="0"/>
        <w:rPr/>
      </w:pPr>
      <w:r>
        <w:rPr/>
        <w:t xml:space="preserve">6.  </w:t>
        <w:tab/>
        <w:t xml:space="preserve">TJ Bystřice pod Hostýnem "B"  </w:t>
        <w:tab/>
        <w:t xml:space="preserve">3 </w:t>
        <w:tab/>
        <w:t xml:space="preserve"> 2  0  1 </w:t>
        <w:tab/>
        <w:t xml:space="preserve">  92 : 84  </w:t>
        <w:tab/>
        <w:t xml:space="preserve">4   </w:t>
      </w:r>
    </w:p>
    <w:p>
      <w:pPr>
        <w:pStyle w:val="Normal"/>
        <w:ind w:right="-709" w:hanging="0"/>
        <w:rPr/>
      </w:pPr>
      <w:r>
        <w:rPr/>
        <w:t>7.</w:t>
        <w:tab/>
        <w:t>TJ Senice na Hané</w:t>
        <w:tab/>
        <w:tab/>
        <w:tab/>
        <w:t xml:space="preserve">2 </w:t>
        <w:tab/>
        <w:t xml:space="preserve"> 2  0  0 </w:t>
        <w:tab/>
        <w:t xml:space="preserve">  65 : 57  </w:t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8. </w:t>
        <w:tab/>
        <w:t>TJ Sokol Dřevohostice</w:t>
        <w:tab/>
        <w:tab/>
        <w:t xml:space="preserve">3 </w:t>
        <w:tab/>
        <w:t xml:space="preserve"> 1  0  2 </w:t>
        <w:tab/>
        <w:t xml:space="preserve">  60 : 95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9. </w:t>
        <w:tab/>
        <w:t>HC Zlín B</w:t>
        <w:tab/>
        <w:tab/>
        <w:tab/>
        <w:tab/>
        <w:t>3</w:t>
        <w:tab/>
        <w:t xml:space="preserve"> 0  1  2 </w:t>
        <w:tab/>
        <w:t xml:space="preserve">  73 : 85</w:t>
        <w:tab/>
        <w:t xml:space="preserve">1   </w:t>
      </w:r>
    </w:p>
    <w:p>
      <w:pPr>
        <w:pStyle w:val="Normal"/>
        <w:ind w:right="-709" w:hanging="0"/>
        <w:rPr/>
      </w:pPr>
      <w:r>
        <w:rPr/>
        <w:t xml:space="preserve">10.  </w:t>
        <w:tab/>
        <w:t>TJ Slov. Slávia Uherské Hradiště</w:t>
        <w:tab/>
        <w:t>2</w:t>
        <w:tab/>
        <w:t xml:space="preserve"> 0  1  1 </w:t>
        <w:tab/>
        <w:t xml:space="preserve">  45 : 57 </w:t>
        <w:tab/>
        <w:t>1</w:t>
      </w:r>
    </w:p>
    <w:p>
      <w:pPr>
        <w:pStyle w:val="Normal"/>
        <w:ind w:right="-709" w:hanging="0"/>
        <w:rPr/>
      </w:pPr>
      <w:r>
        <w:rPr/>
        <w:t xml:space="preserve">11 </w:t>
        <w:tab/>
        <w:t>Tatran Litovel "B"</w:t>
        <w:tab/>
        <w:tab/>
        <w:tab/>
        <w:t>2</w:t>
        <w:tab/>
        <w:t xml:space="preserve"> 0  0  2 </w:t>
        <w:tab/>
        <w:t xml:space="preserve">  49 : 57  </w:t>
        <w:tab/>
        <w:t xml:space="preserve">0   </w:t>
      </w:r>
    </w:p>
    <w:p>
      <w:pPr>
        <w:pStyle w:val="Normal"/>
        <w:ind w:right="-709" w:hanging="0"/>
        <w:rPr/>
      </w:pPr>
      <w:r>
        <w:rPr/>
        <w:t xml:space="preserve">12. </w:t>
        <w:tab/>
        <w:t>SK Žeravice</w:t>
        <w:tab/>
        <w:tab/>
        <w:tab/>
        <w:tab/>
        <w:t xml:space="preserve">3 </w:t>
        <w:tab/>
        <w:t xml:space="preserve"> 0  0  3 </w:t>
        <w:tab/>
        <w:t xml:space="preserve">  89 : 101  </w:t>
        <w:tab/>
        <w:t>0</w:t>
      </w:r>
    </w:p>
    <w:p>
      <w:pPr>
        <w:pStyle w:val="Normal"/>
        <w:ind w:right="-709" w:hanging="0"/>
        <w:rPr/>
      </w:pPr>
      <w:r>
        <w:rPr/>
        <w:t>13.</w:t>
        <w:tab/>
        <w:t>TJ Sokol Luhačovice</w:t>
        <w:tab/>
        <w:tab/>
        <w:tab/>
        <w:t>3</w:t>
        <w:tab/>
        <w:t xml:space="preserve"> 0  0  3</w:t>
        <w:tab/>
        <w:tab/>
        <w:t xml:space="preserve">  52 : 98</w:t>
        <w:tab/>
        <w:t xml:space="preserve">0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ind w:right="-73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STARŠÍ  ŽÁCI – skupina A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B001    STM Olomouc </w:t>
        <w:tab/>
        <w:t xml:space="preserve">-   V.Bystřice         </w:t>
        <w:tab/>
        <w:t>16 : 18 (8:11)</w:t>
        <w:tab/>
        <w:tab/>
        <w:t xml:space="preserve">Macharáček   </w:t>
      </w:r>
    </w:p>
    <w:p>
      <w:pPr>
        <w:pStyle w:val="Normal"/>
        <w:ind w:right="-739" w:hanging="0"/>
        <w:rPr/>
      </w:pPr>
      <w:r>
        <w:rPr/>
        <w:t>OB002    Šumperk</w:t>
        <w:tab/>
        <w:t xml:space="preserve">   </w:t>
        <w:tab/>
        <w:t xml:space="preserve">-   Prostějov           </w:t>
        <w:tab/>
        <w:t>10 : 24 (1:10)</w:t>
        <w:tab/>
        <w:tab/>
        <w:t>Axmann-Ščecinová</w:t>
      </w:r>
    </w:p>
    <w:p>
      <w:pPr>
        <w:pStyle w:val="Normal"/>
        <w:ind w:right="-739" w:hanging="0"/>
        <w:rPr/>
      </w:pPr>
      <w:r>
        <w:rPr/>
        <w:t xml:space="preserve">OB005    Prostějov               </w:t>
        <w:tab/>
        <w:t xml:space="preserve">-   Litovel              </w:t>
        <w:tab/>
        <w:t>20 : 16 (10:9)</w:t>
        <w:tab/>
        <w:tab/>
        <w:t>Vychodil-Milo</w:t>
      </w:r>
    </w:p>
    <w:p>
      <w:pPr>
        <w:pStyle w:val="Normal"/>
        <w:ind w:right="-567" w:hanging="0"/>
        <w:rPr/>
      </w:pPr>
      <w:r>
        <w:rPr/>
        <w:t xml:space="preserve">OB006    STM Olomouc </w:t>
        <w:tab/>
        <w:t>-   Šumperk</w:t>
        <w:tab/>
        <w:t xml:space="preserve">  </w:t>
        <w:tab/>
        <w:t>38 :   5 (18:2)</w:t>
        <w:tab/>
        <w:tab/>
        <w:t xml:space="preserve">Steiger-Smékal J.        </w:t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2       </w:t>
        <w:tab/>
        <w:t xml:space="preserve">2  0  0 </w:t>
        <w:tab/>
        <w:tab/>
        <w:t xml:space="preserve">  44 : 26 </w:t>
        <w:tab/>
        <w:t xml:space="preserve">4  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 xml:space="preserve">2 </w:t>
        <w:tab/>
        <w:t xml:space="preserve">1  0  1 </w:t>
        <w:tab/>
        <w:tab/>
        <w:t xml:space="preserve">  54 : 23 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 Velká Bystřice  </w:t>
        <w:tab/>
        <w:tab/>
        <w:t xml:space="preserve">1 </w:t>
        <w:tab/>
        <w:t>1  0  0</w:t>
        <w:tab/>
        <w:t xml:space="preserve"> </w:t>
        <w:tab/>
        <w:t xml:space="preserve">  18 : 16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4. </w:t>
        <w:tab/>
        <w:t>Sokol HC Přerov</w:t>
        <w:tab/>
        <w:tab/>
        <w:t xml:space="preserve">0 </w:t>
        <w:tab/>
        <w:t>0  0  0</w:t>
        <w:tab/>
        <w:tab/>
        <w:t xml:space="preserve">    0 :   0 </w:t>
        <w:tab/>
        <w:t>0</w:t>
      </w:r>
    </w:p>
    <w:p>
      <w:pPr>
        <w:pStyle w:val="Normal"/>
        <w:ind w:right="-709" w:hanging="0"/>
        <w:rPr/>
      </w:pPr>
      <w:r>
        <w:rPr/>
        <w:t xml:space="preserve">5. </w:t>
        <w:tab/>
        <w:t>Tatran Litovel</w:t>
        <w:tab/>
        <w:tab/>
        <w:tab/>
        <w:t xml:space="preserve">1 </w:t>
        <w:tab/>
        <w:t>0  0  1</w:t>
        <w:tab/>
        <w:tab/>
        <w:t xml:space="preserve">  16 : 20 </w:t>
        <w:tab/>
        <w:t>0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 xml:space="preserve">2 </w:t>
        <w:tab/>
        <w:t>0  0  2</w:t>
        <w:tab/>
        <w:tab/>
        <w:t xml:space="preserve">  15 : 62 </w:t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B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C001    Napajedla</w:t>
        <w:tab/>
        <w:tab/>
        <w:t xml:space="preserve">-   Luhačovice       </w:t>
        <w:tab/>
        <w:t>20 : 29 (7:13)</w:t>
        <w:tab/>
        <w:tab/>
        <w:t>Sedláček-Králík</w:t>
        <w:tab/>
      </w:r>
    </w:p>
    <w:p>
      <w:pPr>
        <w:pStyle w:val="Normal"/>
        <w:ind w:right="-739" w:hanging="0"/>
        <w:rPr/>
      </w:pPr>
      <w:r>
        <w:rPr/>
        <w:t>OC002    Hranice</w:t>
        <w:tab/>
        <w:tab/>
        <w:t xml:space="preserve">-   Bystřice p.H.     </w:t>
        <w:tab/>
        <w:t>35 : 10 (21:5)</w:t>
        <w:tab/>
        <w:tab/>
        <w:t>Vychodil-Planka</w:t>
      </w:r>
    </w:p>
    <w:p>
      <w:pPr>
        <w:pStyle w:val="Normal"/>
        <w:ind w:right="-739" w:hanging="0"/>
        <w:rPr/>
      </w:pPr>
      <w:r>
        <w:rPr/>
        <w:t>OC004    Luhačovice</w:t>
        <w:tab/>
        <w:tab/>
        <w:t xml:space="preserve">-   Zlín   </w:t>
        <w:tab/>
        <w:t xml:space="preserve"> </w:t>
        <w:tab/>
        <w:t xml:space="preserve">33 : 17 (15:10)  </w:t>
        <w:tab/>
        <w:t xml:space="preserve">Milo-Vítek             </w:t>
      </w:r>
    </w:p>
    <w:p>
      <w:pPr>
        <w:pStyle w:val="Normal"/>
        <w:ind w:right="-739" w:hanging="0"/>
        <w:rPr/>
      </w:pPr>
      <w:r>
        <w:rPr/>
        <w:t>OC006</w:t>
        <w:tab/>
        <w:t xml:space="preserve">    Napajedla</w:t>
        <w:tab/>
        <w:tab/>
        <w:t>-   Hranice</w:t>
        <w:tab/>
        <w:t xml:space="preserve">  </w:t>
        <w:tab/>
        <w:t>28 : 22 (16:11)</w:t>
        <w:tab/>
        <w:t xml:space="preserve">Králík-Zmeškalová        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 xml:space="preserve">  2</w:t>
        <w:tab/>
        <w:t xml:space="preserve">  2  0  0</w:t>
        <w:tab/>
        <w:t xml:space="preserve">  62 : 37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2. </w:t>
        <w:tab/>
        <w:t>TJ Cement Hranice</w:t>
        <w:tab/>
        <w:tab/>
        <w:t xml:space="preserve">  2 </w:t>
        <w:tab/>
        <w:t xml:space="preserve">  1  0  1</w:t>
        <w:tab/>
        <w:t xml:space="preserve">  57 : 38</w:t>
        <w:tab/>
        <w:t xml:space="preserve">  2</w:t>
        <w:tab/>
      </w:r>
    </w:p>
    <w:p>
      <w:pPr>
        <w:pStyle w:val="Normal"/>
        <w:ind w:right="-709" w:hanging="0"/>
        <w:rPr/>
      </w:pPr>
      <w:r>
        <w:rPr/>
        <w:t>3.</w:t>
        <w:tab/>
        <w:t>TJ Slávia Fatra Napajedla</w:t>
        <w:tab/>
        <w:t xml:space="preserve">  2</w:t>
        <w:tab/>
        <w:t xml:space="preserve">  1  0  1</w:t>
        <w:tab/>
        <w:t xml:space="preserve">  48 : 51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4. </w:t>
        <w:tab/>
        <w:t xml:space="preserve">HC Zlín </w:t>
        <w:tab/>
        <w:tab/>
        <w:tab/>
        <w:t xml:space="preserve">  1 </w:t>
        <w:tab/>
        <w:t xml:space="preserve">  0  0  1</w:t>
        <w:tab/>
        <w:t xml:space="preserve">  17 : 33 </w:t>
        <w:tab/>
        <w:t xml:space="preserve">  0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1</w:t>
        <w:tab/>
        <w:t xml:space="preserve">  0  0  1</w:t>
        <w:tab/>
        <w:t xml:space="preserve">  10 : 35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D001    Holečkova Ol.</w:t>
        <w:tab/>
        <w:t>-   DHK Uh.Hradiště</w:t>
        <w:tab/>
        <w:t>16 : 15 (9:5)</w:t>
        <w:tab/>
        <w:tab/>
        <w:t xml:space="preserve">Steiger-Kratinová      </w:t>
      </w:r>
    </w:p>
    <w:p>
      <w:pPr>
        <w:pStyle w:val="Normal"/>
        <w:ind w:right="-739" w:hanging="0"/>
        <w:rPr/>
      </w:pPr>
      <w:r>
        <w:rPr/>
        <w:t>OD002</w:t>
        <w:tab/>
        <w:t xml:space="preserve">    Žeravice        </w:t>
        <w:tab/>
        <w:t>-   DHK Litovel</w:t>
        <w:tab/>
        <w:t>34 : 13 (13:3)</w:t>
        <w:tab/>
        <w:tab/>
        <w:t>Malínek-Smékal R.</w:t>
      </w:r>
    </w:p>
    <w:p>
      <w:pPr>
        <w:pStyle w:val="Normal"/>
        <w:ind w:right="-739" w:hanging="0"/>
        <w:rPr/>
      </w:pPr>
      <w:r>
        <w:rPr/>
        <w:t xml:space="preserve">OD005    DHK Litovel  </w:t>
        <w:tab/>
        <w:t>-   Zlín A</w:t>
        <w:tab/>
        <w:t xml:space="preserve"> </w:t>
        <w:tab/>
        <w:t xml:space="preserve">13 : 27 (8:11)            </w:t>
        <w:tab/>
        <w:t>Nastoupil-Ščecinová</w:t>
      </w:r>
    </w:p>
    <w:p>
      <w:pPr>
        <w:pStyle w:val="Normal"/>
        <w:ind w:right="-739" w:hanging="0"/>
        <w:rPr/>
      </w:pPr>
      <w:r>
        <w:rPr/>
        <w:t>OD006</w:t>
        <w:tab/>
        <w:t xml:space="preserve">    Holečkova Ol.</w:t>
        <w:tab/>
        <w:t>-   Žeravice</w:t>
        <w:tab/>
        <w:tab/>
        <w:t>20 : 15 (10:6)</w:t>
        <w:tab/>
        <w:tab/>
        <w:t>Šrotíř-Kratinová</w:t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 xml:space="preserve">DHK ZŠ Holečkova Ol.        </w:t>
        <w:tab/>
        <w:t>2          2  0  0</w:t>
        <w:tab/>
        <w:tab/>
        <w:t>36 : 30</w:t>
        <w:tab/>
        <w:t xml:space="preserve">  </w:t>
        <w:tab/>
        <w:t>4</w:t>
      </w:r>
    </w:p>
    <w:p>
      <w:pPr>
        <w:pStyle w:val="Normal"/>
        <w:ind w:right="-709" w:hanging="0"/>
        <w:rPr/>
      </w:pPr>
      <w:r>
        <w:rPr/>
        <w:t xml:space="preserve">2. </w:t>
        <w:tab/>
        <w:t>SK Žeravice</w:t>
        <w:tab/>
        <w:tab/>
        <w:tab/>
        <w:t xml:space="preserve">2 </w:t>
        <w:tab/>
        <w:t xml:space="preserve">1  0  1 </w:t>
        <w:tab/>
        <w:tab/>
        <w:t xml:space="preserve">49 : 33  </w:t>
        <w:tab/>
        <w:t xml:space="preserve">2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HC Zlín A </w:t>
        <w:tab/>
        <w:tab/>
        <w:tab/>
        <w:t>1</w:t>
        <w:tab/>
        <w:t xml:space="preserve">1  0  0 </w:t>
        <w:tab/>
        <w:tab/>
        <w:t xml:space="preserve">27 : 13 </w:t>
        <w:tab/>
        <w:t xml:space="preserve">2  </w:t>
      </w:r>
    </w:p>
    <w:p>
      <w:pPr>
        <w:pStyle w:val="Normal"/>
        <w:ind w:right="-709" w:hanging="0"/>
        <w:rPr/>
      </w:pPr>
      <w:r>
        <w:rPr/>
        <w:t xml:space="preserve">4. </w:t>
        <w:tab/>
        <w:t>DHK Uherské Hradiště</w:t>
        <w:tab/>
        <w:t>1</w:t>
        <w:tab/>
        <w:t xml:space="preserve">0  0  1 </w:t>
        <w:tab/>
        <w:tab/>
        <w:t xml:space="preserve">15 : 16  </w:t>
        <w:tab/>
        <w:t xml:space="preserve">0  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DHK Litovel </w:t>
        <w:tab/>
        <w:tab/>
        <w:tab/>
        <w:t xml:space="preserve">2 </w:t>
        <w:tab/>
        <w:t>0  0  2</w:t>
        <w:tab/>
        <w:tab/>
        <w:t xml:space="preserve">26 : 61 </w:t>
        <w:tab/>
        <w:t xml:space="preserve">0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- skupina B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E001     Hodonín</w:t>
        <w:tab/>
        <w:tab/>
        <w:t xml:space="preserve">-   Veselí n.M.      </w:t>
        <w:tab/>
        <w:t xml:space="preserve">14 : 28 (8:11)   </w:t>
        <w:tab/>
        <w:t>Sadílková-Roubalová</w:t>
      </w:r>
    </w:p>
    <w:p>
      <w:pPr>
        <w:pStyle w:val="Normal"/>
        <w:ind w:right="-739" w:hanging="0"/>
        <w:rPr/>
      </w:pPr>
      <w:r>
        <w:rPr/>
        <w:t>OE002     Zlín B</w:t>
        <w:tab/>
        <w:tab/>
        <w:t>-   Kunovice</w:t>
        <w:tab/>
        <w:t xml:space="preserve">     </w:t>
        <w:tab/>
        <w:t>10 :   0   kontumačně</w:t>
        <w:tab/>
      </w:r>
    </w:p>
    <w:p>
      <w:pPr>
        <w:pStyle w:val="Normal"/>
        <w:ind w:right="-739" w:hanging="0"/>
        <w:rPr/>
      </w:pPr>
      <w:r>
        <w:rPr/>
        <w:t>OE003     Velká n.V.</w:t>
        <w:tab/>
        <w:tab/>
        <w:t>-   Zora Olomouc</w:t>
        <w:tab/>
        <w:t xml:space="preserve">10 : 39 (2:16)    </w:t>
        <w:tab/>
        <w:t>Králík-Zmeškalová</w:t>
      </w:r>
    </w:p>
    <w:p>
      <w:pPr>
        <w:pStyle w:val="Normal"/>
        <w:ind w:right="-739" w:hanging="0"/>
        <w:rPr/>
      </w:pPr>
      <w:r>
        <w:rPr/>
        <w:t>OE004     Hodonín</w:t>
        <w:tab/>
        <w:tab/>
        <w:t>-   Zora Olomouc</w:t>
        <w:tab/>
        <w:t xml:space="preserve">16 : 31 (7:14)   </w:t>
        <w:tab/>
        <w:t>Dalajka-Radová</w:t>
        <w:tab/>
        <w:t xml:space="preserve"> </w:t>
      </w:r>
    </w:p>
    <w:p>
      <w:pPr>
        <w:pStyle w:val="Normal"/>
        <w:ind w:right="-739" w:hanging="0"/>
        <w:rPr/>
      </w:pPr>
      <w:r>
        <w:rPr/>
        <w:t>OE006     Veselí n.M.</w:t>
        <w:tab/>
        <w:tab/>
        <w:t>-   Zlín B</w:t>
        <w:tab/>
        <w:t xml:space="preserve">       </w:t>
        <w:tab/>
        <w:t xml:space="preserve">13 : 13 (7:9)     </w:t>
        <w:tab/>
        <w:t>Burďák-Králí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ind w:right="-567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tabs>
          <w:tab w:val="clear" w:pos="708"/>
          <w:tab w:val="left" w:pos="2415" w:leader="none"/>
        </w:tabs>
        <w:ind w:right="-709" w:hanging="0"/>
        <w:rPr/>
      </w:pPr>
      <w:r>
        <w:rPr/>
        <w:tab/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DHK Zora Olomouc </w:t>
        <w:tab/>
        <w:tab/>
        <w:t>2</w:t>
        <w:tab/>
        <w:t xml:space="preserve">  2  0  0  </w:t>
        <w:tab/>
        <w:t xml:space="preserve">  70 : 26 </w:t>
        <w:tab/>
        <w:t xml:space="preserve">  4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K Veselí nad Moravou  </w:t>
        <w:tab/>
        <w:t>2</w:t>
        <w:tab/>
        <w:t xml:space="preserve">  1  1  0 </w:t>
        <w:tab/>
        <w:t xml:space="preserve">  41 : 27 </w:t>
        <w:tab/>
        <w:t xml:space="preserve">  3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ab/>
        <w:tab/>
        <w:t>2</w:t>
        <w:tab/>
        <w:t xml:space="preserve">  1  1  0</w:t>
        <w:tab/>
        <w:t xml:space="preserve">  23 : 13</w:t>
        <w:tab/>
        <w:t xml:space="preserve">  3  </w:t>
      </w:r>
    </w:p>
    <w:p>
      <w:pPr>
        <w:pStyle w:val="Normal"/>
        <w:ind w:right="-709" w:hanging="0"/>
        <w:rPr/>
      </w:pPr>
      <w:r>
        <w:rPr/>
        <w:t>4.</w:t>
        <w:tab/>
        <w:t>SHK Kunovice</w:t>
        <w:tab/>
        <w:tab/>
        <w:t>1</w:t>
        <w:tab/>
        <w:t xml:space="preserve">  0  0  1</w:t>
        <w:tab/>
        <w:t xml:space="preserve">    0 : 10</w:t>
        <w:tab/>
        <w:t xml:space="preserve">  0 </w:t>
      </w:r>
    </w:p>
    <w:p>
      <w:pPr>
        <w:pStyle w:val="Normal"/>
        <w:ind w:right="-709" w:hanging="0"/>
        <w:rPr/>
      </w:pPr>
      <w:r>
        <w:rPr/>
        <w:t xml:space="preserve">5. </w:t>
        <w:tab/>
        <w:t>HK Hodonín</w:t>
        <w:tab/>
        <w:tab/>
        <w:t xml:space="preserve">  </w:t>
        <w:tab/>
        <w:t>2</w:t>
        <w:tab/>
        <w:t xml:space="preserve">  0  0  2 </w:t>
        <w:tab/>
        <w:t xml:space="preserve">  30 : 59</w:t>
        <w:tab/>
        <w:t xml:space="preserve">  0 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SKH Velká nad Veličkou </w:t>
        <w:tab/>
        <w:t>1</w:t>
        <w:tab/>
        <w:t xml:space="preserve">  0  0  1</w:t>
        <w:tab/>
        <w:t xml:space="preserve">  10 : 39  </w:t>
        <w:tab/>
        <w:t xml:space="preserve">  0   </w:t>
      </w:r>
    </w:p>
    <w:p>
      <w:pPr>
        <w:pStyle w:val="Normal"/>
        <w:tabs>
          <w:tab w:val="clear" w:pos="708"/>
          <w:tab w:val="left" w:pos="2400" w:leader="none"/>
        </w:tabs>
        <w:ind w:right="-709" w:hanging="0"/>
        <w:rPr/>
      </w:pPr>
      <w:r>
        <w:rPr/>
        <w:tab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F001</w:t>
        <w:tab/>
        <w:t xml:space="preserve">    STM Olomouc</w:t>
        <w:tab/>
        <w:t xml:space="preserve">-   UP HSC Olomouc </w:t>
        <w:tab/>
        <w:t>17 : 10 (9:3)</w:t>
        <w:tab/>
        <w:tab/>
        <w:t>Macharáček</w:t>
      </w:r>
    </w:p>
    <w:p>
      <w:pPr>
        <w:pStyle w:val="Normal"/>
        <w:ind w:right="-739" w:hanging="0"/>
        <w:rPr/>
      </w:pPr>
      <w:r>
        <w:rPr/>
        <w:t>OF002     Žeravice A</w:t>
        <w:tab/>
        <w:tab/>
        <w:t xml:space="preserve">-   Uničov   </w:t>
        <w:tab/>
        <w:t xml:space="preserve">       </w:t>
        <w:tab/>
        <w:t xml:space="preserve">  9 : 14 (5:7)</w:t>
        <w:tab/>
        <w:tab/>
        <w:t>Malínek-Smékal R.</w:t>
      </w:r>
    </w:p>
    <w:p>
      <w:pPr>
        <w:pStyle w:val="Normal"/>
        <w:ind w:right="-739" w:hanging="0"/>
        <w:rPr/>
      </w:pPr>
      <w:r>
        <w:rPr/>
        <w:t>OF003     Litovel</w:t>
        <w:tab/>
        <w:tab/>
        <w:t>-   Horka n.M.</w:t>
        <w:tab/>
        <w:t xml:space="preserve">       </w:t>
        <w:tab/>
        <w:t>16 : 11 (7:5)</w:t>
        <w:tab/>
        <w:tab/>
        <w:t>Krobothová-Kummerová</w:t>
      </w:r>
    </w:p>
    <w:p>
      <w:pPr>
        <w:pStyle w:val="Normal"/>
        <w:ind w:right="-739" w:hanging="0"/>
        <w:rPr/>
      </w:pPr>
      <w:r>
        <w:rPr/>
        <w:t>OF004</w:t>
        <w:tab/>
        <w:t xml:space="preserve">    UP HSC Olomouc </w:t>
        <w:tab/>
        <w:t>-   Horka n.M.</w:t>
        <w:tab/>
        <w:t xml:space="preserve">      </w:t>
        <w:tab/>
        <w:t>15 : 10 (6:4)</w:t>
        <w:tab/>
        <w:tab/>
        <w:t xml:space="preserve">Krobothová-Kratinová </w:t>
      </w:r>
    </w:p>
    <w:p>
      <w:pPr>
        <w:pStyle w:val="Normal"/>
        <w:ind w:right="-739" w:hanging="0"/>
        <w:rPr/>
      </w:pPr>
      <w:r>
        <w:rPr/>
        <w:t>OF005     Uničov</w:t>
        <w:tab/>
        <w:t xml:space="preserve">       </w:t>
        <w:tab/>
        <w:t xml:space="preserve">-   Litovel </w:t>
        <w:tab/>
        <w:t xml:space="preserve">      </w:t>
        <w:tab/>
        <w:t>14 :   3 (8:1)</w:t>
        <w:tab/>
        <w:tab/>
        <w:t>Smékal J.-Steig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F006     STM Olomouc</w:t>
        <w:tab/>
        <w:t>-   Žeravice A</w:t>
        <w:tab/>
        <w:t xml:space="preserve">      </w:t>
        <w:tab/>
        <w:t>14 :   9 (6:3)</w:t>
        <w:tab/>
        <w:tab/>
        <w:t>Smékal J.-Steig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</w:t>
        <w:tab/>
        <w:tab/>
        <w:t>2</w:t>
        <w:tab/>
        <w:t xml:space="preserve">  2  0  0 </w:t>
        <w:tab/>
        <w:t>28 : 12</w:t>
        <w:tab/>
        <w:t xml:space="preserve">  </w:t>
        <w:tab/>
        <w:t>4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2</w:t>
        <w:tab/>
        <w:t xml:space="preserve">  2  0  0   </w:t>
        <w:tab/>
        <w:t xml:space="preserve">31 : 19 </w:t>
        <w:tab/>
        <w:t xml:space="preserve">4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 xml:space="preserve">3. </w:t>
        <w:tab/>
        <w:t>SK UP HSC Olomouc</w:t>
        <w:tab/>
        <w:t>2</w:t>
        <w:tab/>
        <w:t xml:space="preserve">  1  0  1</w:t>
        <w:tab/>
        <w:t xml:space="preserve">25 : 27 </w:t>
        <w:tab/>
        <w:t xml:space="preserve">2  </w:t>
        <w:tab/>
      </w:r>
    </w:p>
    <w:p>
      <w:pPr>
        <w:pStyle w:val="Normal"/>
        <w:ind w:right="-709" w:hanging="0"/>
        <w:rPr/>
      </w:pPr>
      <w:r>
        <w:rPr/>
        <w:t>4.</w:t>
        <w:tab/>
      </w:r>
      <w:r>
        <w:rPr>
          <w:sz w:val="22"/>
          <w:szCs w:val="22"/>
        </w:rPr>
        <w:t>TJ Sokol Horka nad Mor.</w:t>
      </w:r>
      <w:r>
        <w:rPr/>
        <w:tab/>
        <w:t>2</w:t>
        <w:tab/>
        <w:t xml:space="preserve">  1  0  1</w:t>
        <w:tab/>
        <w:t>19 : 25</w:t>
        <w:tab/>
        <w:tab/>
        <w:t>2</w:t>
      </w:r>
    </w:p>
    <w:p>
      <w:pPr>
        <w:pStyle w:val="Normal"/>
        <w:ind w:right="-709" w:hanging="0"/>
        <w:rPr/>
      </w:pPr>
      <w:r>
        <w:rPr/>
        <w:t xml:space="preserve">5. </w:t>
        <w:tab/>
        <w:t>Tatran Litovel</w:t>
        <w:tab/>
        <w:tab/>
        <w:tab/>
        <w:t>2</w:t>
        <w:tab/>
        <w:t xml:space="preserve">  0  0  2       </w:t>
        <w:tab/>
        <w:t>21 : 31</w:t>
        <w:tab/>
        <w:t xml:space="preserve">  </w:t>
        <w:tab/>
        <w:t>0</w:t>
      </w:r>
    </w:p>
    <w:p>
      <w:pPr>
        <w:pStyle w:val="Normal"/>
        <w:ind w:right="-709" w:hanging="0"/>
        <w:rPr/>
      </w:pPr>
      <w:r>
        <w:rPr/>
        <w:t>6.</w:t>
        <w:tab/>
        <w:t>SK Žeravice A</w:t>
        <w:tab/>
        <w:tab/>
        <w:t>2</w:t>
        <w:tab/>
        <w:t xml:space="preserve">  0  0  2</w:t>
        <w:tab/>
        <w:t xml:space="preserve">18 : 28 </w:t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B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G001</w:t>
        <w:tab/>
        <w:t xml:space="preserve">    Senice n.H.</w:t>
        <w:tab/>
        <w:tab/>
        <w:t xml:space="preserve">-   V.Bystřice         </w:t>
        <w:tab/>
        <w:t xml:space="preserve">  1 : 35 (0:15)</w:t>
        <w:tab/>
        <w:tab/>
        <w:t>Krobothová-Smékal J.</w:t>
      </w:r>
    </w:p>
    <w:p>
      <w:pPr>
        <w:pStyle w:val="Normal"/>
        <w:ind w:right="-739" w:hanging="0"/>
        <w:rPr/>
      </w:pPr>
      <w:r>
        <w:rPr/>
        <w:t>OG002</w:t>
        <w:tab/>
        <w:t xml:space="preserve">    Žeravice B</w:t>
        <w:tab/>
        <w:tab/>
        <w:t xml:space="preserve">-   Prostějov           </w:t>
        <w:tab/>
        <w:t xml:space="preserve">  3 : 16 (1:4)</w:t>
        <w:tab/>
        <w:tab/>
        <w:t>Malínek-Smékal R.</w:t>
      </w:r>
    </w:p>
    <w:p>
      <w:pPr>
        <w:pStyle w:val="Normal"/>
        <w:ind w:right="-739" w:hanging="0"/>
        <w:rPr/>
      </w:pPr>
      <w:r>
        <w:rPr/>
        <w:t>OG003</w:t>
        <w:tab/>
        <w:t xml:space="preserve">    Kostelec n.H.         </w:t>
        <w:tab/>
        <w:t xml:space="preserve">-   Zlín B               </w:t>
        <w:tab/>
        <w:t xml:space="preserve">  6 :   7 (3:3)</w:t>
        <w:tab/>
        <w:tab/>
        <w:t>Jorda-Planka</w:t>
      </w:r>
    </w:p>
    <w:p>
      <w:pPr>
        <w:pStyle w:val="Normal"/>
        <w:ind w:right="-739" w:hanging="0"/>
        <w:rPr/>
      </w:pPr>
      <w:r>
        <w:rPr/>
        <w:t>OG004</w:t>
        <w:tab/>
        <w:t xml:space="preserve">    V.Bystřice </w:t>
        <w:tab/>
        <w:t xml:space="preserve">       </w:t>
        <w:tab/>
        <w:t xml:space="preserve">-   Zlín B                </w:t>
        <w:tab/>
        <w:t>22 : 11 (12:3)</w:t>
        <w:tab/>
        <w:tab/>
        <w:t>Roubalová-Sadílková</w:t>
      </w:r>
    </w:p>
    <w:p>
      <w:pPr>
        <w:pStyle w:val="Normal"/>
        <w:ind w:right="-739" w:hanging="0"/>
        <w:rPr/>
      </w:pPr>
      <w:r>
        <w:rPr/>
        <w:t>OG005</w:t>
        <w:tab/>
        <w:t xml:space="preserve">    Prostějov </w:t>
        <w:tab/>
        <w:tab/>
        <w:t xml:space="preserve">-   Kostelec n.H.    </w:t>
        <w:tab/>
        <w:t>22 :   3 (8:0)</w:t>
        <w:tab/>
        <w:tab/>
        <w:t>Vychodil-Milo</w:t>
      </w:r>
    </w:p>
    <w:p>
      <w:pPr>
        <w:pStyle w:val="Normal"/>
        <w:ind w:right="-739" w:hanging="0"/>
        <w:rPr/>
      </w:pPr>
      <w:r>
        <w:rPr/>
        <w:t xml:space="preserve">OG006    Senice n.H.    </w:t>
        <w:tab/>
        <w:t xml:space="preserve">-   Žeravice B         </w:t>
        <w:tab/>
        <w:t xml:space="preserve">  5 :   4 (3:2)</w:t>
        <w:tab/>
        <w:tab/>
        <w:t>Malínek-Smékal R.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SK Velká Bystřice</w:t>
        <w:tab/>
        <w:tab/>
        <w:t>2</w:t>
        <w:tab/>
        <w:t>2  0  0</w:t>
        <w:tab/>
        <w:tab/>
        <w:t>57 : 12</w:t>
        <w:tab/>
        <w:t xml:space="preserve">  </w:t>
        <w:tab/>
        <w:t>4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2.</w:t>
        <w:tab/>
      </w:r>
      <w:r>
        <w:rPr/>
        <w:t>TJ Sokol II.Prostějov</w:t>
        <w:tab/>
      </w:r>
      <w:r>
        <w:rPr>
          <w:sz w:val="22"/>
          <w:szCs w:val="22"/>
        </w:rPr>
        <w:tab/>
        <w:t>2</w:t>
      </w:r>
      <w:r>
        <w:rPr/>
        <w:tab/>
        <w:t xml:space="preserve">2  0  0       </w:t>
        <w:tab/>
        <w:t xml:space="preserve">38 :   6 </w:t>
        <w:tab/>
        <w:t>4</w:t>
      </w:r>
    </w:p>
    <w:p>
      <w:pPr>
        <w:pStyle w:val="Normal"/>
        <w:ind w:right="-709" w:hanging="0"/>
        <w:rPr/>
      </w:pPr>
      <w:r>
        <w:rPr/>
        <w:t>3.</w:t>
        <w:tab/>
        <w:t>HC Zlín B</w:t>
        <w:tab/>
        <w:tab/>
        <w:tab/>
        <w:t>2</w:t>
        <w:tab/>
        <w:t>1  0  1</w:t>
        <w:tab/>
        <w:tab/>
        <w:t>18 : 28</w:t>
        <w:tab/>
        <w:t xml:space="preserve">  </w:t>
        <w:tab/>
        <w:t>2</w:t>
        <w:tab/>
      </w:r>
    </w:p>
    <w:p>
      <w:pPr>
        <w:pStyle w:val="Normal"/>
        <w:ind w:right="-709" w:hanging="0"/>
        <w:rPr/>
      </w:pPr>
      <w:r>
        <w:rPr/>
        <w:t>4.</w:t>
        <w:tab/>
        <w:t>TJ Senice na Hané</w:t>
        <w:tab/>
        <w:tab/>
        <w:t>2</w:t>
        <w:tab/>
        <w:t>1  0  1</w:t>
        <w:tab/>
        <w:t xml:space="preserve">       </w:t>
        <w:tab/>
        <w:t xml:space="preserve">  6 : 39 </w:t>
        <w:tab/>
        <w:t>2</w:t>
      </w:r>
    </w:p>
    <w:p>
      <w:pPr>
        <w:pStyle w:val="Normal"/>
        <w:ind w:right="-709" w:hanging="0"/>
        <w:rPr/>
      </w:pPr>
      <w:r>
        <w:rPr/>
        <w:t xml:space="preserve">5. </w:t>
        <w:tab/>
        <w:t>SK Žeravice B</w:t>
        <w:tab/>
        <w:tab/>
        <w:t xml:space="preserve">2 </w:t>
        <w:tab/>
        <w:t>0  0  2</w:t>
        <w:tab/>
        <w:t xml:space="preserve">     </w:t>
        <w:tab/>
        <w:t xml:space="preserve">  7 : 21  </w:t>
        <w:tab/>
        <w:t xml:space="preserve">0   </w:t>
      </w:r>
    </w:p>
    <w:p>
      <w:pPr>
        <w:pStyle w:val="Normal"/>
        <w:ind w:right="-709" w:hanging="0"/>
        <w:rPr/>
      </w:pPr>
      <w:r>
        <w:rPr/>
        <w:t>6.</w:t>
        <w:tab/>
        <w:t>TJ Sokol Kostelec n.H.</w:t>
        <w:tab/>
        <w:t>2</w:t>
        <w:tab/>
        <w:t>0  0  2</w:t>
        <w:tab/>
        <w:tab/>
        <w:t xml:space="preserve">  9 : 29</w:t>
        <w:tab/>
        <w:t xml:space="preserve">    </w:t>
        <w:tab/>
        <w:t>0</w:t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LIGA  MLADŠÍ ŽÁCI - skupina C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H001    Napajedla</w:t>
        <w:tab/>
        <w:tab/>
        <w:t xml:space="preserve">-   Luhačovice          </w:t>
        <w:tab/>
        <w:t>19 : 16 (9:9)</w:t>
        <w:tab/>
        <w:tab/>
        <w:t>Sedláček-Králík</w:t>
      </w:r>
    </w:p>
    <w:p>
      <w:pPr>
        <w:pStyle w:val="Normal"/>
        <w:ind w:right="-739" w:hanging="0"/>
        <w:rPr/>
      </w:pPr>
      <w:r>
        <w:rPr/>
        <w:t xml:space="preserve">OH002    Hranice                  </w:t>
        <w:tab/>
        <w:t xml:space="preserve">-   Bystřice p.H.        </w:t>
        <w:tab/>
        <w:t>21 : 12 (10:6)</w:t>
        <w:tab/>
        <w:tab/>
        <w:t>Vychodil-Planka</w:t>
      </w:r>
    </w:p>
    <w:p>
      <w:pPr>
        <w:pStyle w:val="Normal"/>
        <w:ind w:right="-739" w:hanging="0"/>
        <w:rPr/>
      </w:pPr>
      <w:r>
        <w:rPr/>
        <w:t xml:space="preserve">OH003    Uh.Hradiště           </w:t>
        <w:tab/>
        <w:t xml:space="preserve">-   Zlín A                   </w:t>
        <w:tab/>
        <w:t xml:space="preserve">  3 : 12 (1:5)</w:t>
        <w:tab/>
        <w:tab/>
        <w:t>Divácký-Dalajka</w:t>
      </w:r>
    </w:p>
    <w:p>
      <w:pPr>
        <w:pStyle w:val="Normal"/>
        <w:ind w:right="-739" w:hanging="0"/>
        <w:rPr/>
      </w:pPr>
      <w:r>
        <w:rPr/>
        <w:t xml:space="preserve">OH004    Luhačovice            </w:t>
        <w:tab/>
        <w:t xml:space="preserve">-   Zlín A                   </w:t>
        <w:tab/>
        <w:t>13 : 17 (3:7)</w:t>
        <w:tab/>
        <w:tab/>
        <w:t>Milo-Vítek</w:t>
      </w:r>
    </w:p>
    <w:p>
      <w:pPr>
        <w:pStyle w:val="Normal"/>
        <w:ind w:right="-739" w:hanging="0"/>
        <w:rPr/>
      </w:pPr>
      <w:r>
        <w:rPr/>
        <w:t xml:space="preserve">OH005    Bystřice p.H.         </w:t>
        <w:tab/>
        <w:t xml:space="preserve">-   Uh.Hradiště          </w:t>
        <w:tab/>
        <w:t>16 : 10 (8:4)</w:t>
        <w:tab/>
        <w:tab/>
        <w:t>Šohaj-Burďák</w:t>
      </w:r>
    </w:p>
    <w:p>
      <w:pPr>
        <w:pStyle w:val="Normal"/>
        <w:ind w:right="-739" w:hanging="0"/>
        <w:rPr/>
      </w:pPr>
      <w:r>
        <w:rPr/>
        <w:t xml:space="preserve">OH006    Napajedla              </w:t>
        <w:tab/>
        <w:t xml:space="preserve">-   Hranice                 </w:t>
        <w:tab/>
        <w:t>22 : 13 (11:6)</w:t>
        <w:tab/>
        <w:tab/>
        <w:t>Králík-Zmeškalová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 </w:t>
        <w:tab/>
        <w:tab/>
        <w:tab/>
        <w:t xml:space="preserve">  2 </w:t>
        <w:tab/>
        <w:t xml:space="preserve">2  0  0       </w:t>
        <w:tab/>
        <w:t>29 : 16</w:t>
        <w:tab/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2. </w:t>
        <w:tab/>
        <w:t>TJ Slávia Fatra Napajedla</w:t>
        <w:tab/>
        <w:t xml:space="preserve">  2 </w:t>
        <w:tab/>
        <w:t>2  0  0</w:t>
        <w:tab/>
        <w:tab/>
        <w:t xml:space="preserve">41 : 29  </w:t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3. </w:t>
        <w:tab/>
        <w:t>TJ Cement Hranice</w:t>
        <w:tab/>
        <w:tab/>
        <w:t xml:space="preserve">  2 </w:t>
        <w:tab/>
        <w:t>1  0  1</w:t>
        <w:tab/>
        <w:tab/>
        <w:t xml:space="preserve">34 : 34 </w:t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4. </w:t>
        <w:tab/>
        <w:t>TJ Bystřice pod Hostýnem</w:t>
        <w:tab/>
        <w:t xml:space="preserve">  2</w:t>
        <w:tab/>
        <w:t>1  0  1</w:t>
        <w:tab/>
        <w:tab/>
        <w:t>28 : 31</w:t>
        <w:tab/>
        <w:tab/>
        <w:t>2</w:t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5.</w:t>
        <w:tab/>
        <w:t>TJ Sokol Luhačovice</w:t>
        <w:tab/>
        <w:tab/>
        <w:t xml:space="preserve">  2</w:t>
        <w:tab/>
        <w:t>0  0  2</w:t>
        <w:tab/>
        <w:t xml:space="preserve">       </w:t>
        <w:tab/>
        <w:t xml:space="preserve">29 : 36 </w:t>
        <w:tab/>
        <w:t>0</w:t>
      </w:r>
    </w:p>
    <w:p>
      <w:pPr>
        <w:pStyle w:val="Normal"/>
        <w:ind w:right="-709" w:hanging="0"/>
        <w:rPr/>
      </w:pPr>
      <w:r>
        <w:rPr/>
        <w:t>6.</w:t>
        <w:tab/>
        <w:t xml:space="preserve">TJ Sl.Sl. Uherské Hradiště </w:t>
        <w:tab/>
        <w:t xml:space="preserve">  2</w:t>
        <w:tab/>
        <w:t>0  0  2</w:t>
        <w:tab/>
        <w:tab/>
        <w:t xml:space="preserve">13 : 28 </w:t>
        <w:tab/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J002</w:t>
        <w:tab/>
        <w:t xml:space="preserve">    Otrokovice</w:t>
        <w:tab/>
        <w:tab/>
        <w:t xml:space="preserve">-   DHK Litovel        </w:t>
        <w:tab/>
        <w:t>13 :   1 (7:0)</w:t>
        <w:tab/>
        <w:tab/>
        <w:t>Sedláček-Králíček</w:t>
      </w:r>
    </w:p>
    <w:p>
      <w:pPr>
        <w:pStyle w:val="Normal"/>
        <w:ind w:right="-739" w:hanging="0"/>
        <w:rPr/>
      </w:pPr>
      <w:r>
        <w:rPr/>
        <w:t>OJ005</w:t>
        <w:tab/>
        <w:t xml:space="preserve">    DHK Litovel </w:t>
        <w:tab/>
        <w:t>-   Zlín A</w:t>
        <w:tab/>
        <w:t xml:space="preserve"> </w:t>
        <w:tab/>
        <w:t xml:space="preserve">  1 : 15 (0:8)     </w:t>
        <w:tab/>
        <w:t>Nastoupil-Ščeci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  <w:t>OJ006</w:t>
        <w:tab/>
        <w:t xml:space="preserve">    Zora Olomouc</w:t>
        <w:tab/>
        <w:t>-   Otrokovice</w:t>
        <w:tab/>
        <w:t xml:space="preserve">     </w:t>
        <w:tab/>
        <w:t>14 :   5 (6:3)</w:t>
        <w:tab/>
        <w:tab/>
        <w:t>Šrotíř-Krati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1</w:t>
        <w:tab/>
        <w:t>1  0  0</w:t>
        <w:tab/>
        <w:tab/>
        <w:t>15 :   1</w:t>
        <w:tab/>
        <w:t xml:space="preserve"> </w:t>
        <w:tab/>
        <w:t>2</w:t>
      </w:r>
    </w:p>
    <w:p>
      <w:pPr>
        <w:pStyle w:val="Normal"/>
        <w:ind w:right="-709" w:hanging="0"/>
        <w:rPr/>
      </w:pPr>
      <w:r>
        <w:rPr/>
        <w:t>2.</w:t>
        <w:tab/>
        <w:t>DHK Zora Olomouc</w:t>
        <w:tab/>
        <w:tab/>
        <w:t xml:space="preserve">1 </w:t>
        <w:tab/>
        <w:t>1  0  0</w:t>
        <w:tab/>
        <w:tab/>
        <w:t xml:space="preserve">14 :   5 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3. </w:t>
        <w:tab/>
        <w:t>TJ Jiskra Otrokovice</w:t>
        <w:tab/>
        <w:tab/>
        <w:t>2</w:t>
        <w:tab/>
        <w:t xml:space="preserve">1  0  1 </w:t>
        <w:tab/>
        <w:tab/>
        <w:t>18 : 15</w:t>
        <w:tab/>
        <w:t xml:space="preserve">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4. </w:t>
        <w:tab/>
        <w:t>SK Velká Bystřice</w:t>
        <w:tab/>
        <w:tab/>
        <w:t>0</w:t>
        <w:tab/>
        <w:t>0  0  0</w:t>
        <w:tab/>
        <w:t xml:space="preserve"> </w:t>
        <w:tab/>
        <w:t xml:space="preserve">  0 :   0  </w:t>
        <w:tab/>
        <w:t xml:space="preserve">0   </w:t>
      </w:r>
    </w:p>
    <w:p>
      <w:pPr>
        <w:pStyle w:val="Normal"/>
        <w:ind w:right="-709" w:hanging="0"/>
        <w:rPr/>
      </w:pPr>
      <w:r>
        <w:rPr/>
        <w:t xml:space="preserve">5. </w:t>
        <w:tab/>
        <w:t>DHK Litovel</w:t>
        <w:tab/>
        <w:tab/>
        <w:tab/>
        <w:t>2</w:t>
        <w:tab/>
        <w:t>0  0  2</w:t>
        <w:tab/>
        <w:t xml:space="preserve"> </w:t>
        <w:tab/>
        <w:t xml:space="preserve">  2 : 28</w:t>
        <w:tab/>
        <w:tab/>
        <w:t xml:space="preserve">0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B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11" w:leader="none"/>
        </w:tabs>
        <w:ind w:right="-739" w:hanging="0"/>
        <w:rPr/>
      </w:pPr>
      <w:r>
        <w:rPr/>
        <w:t>OK001</w:t>
        <w:tab/>
        <w:t xml:space="preserve">    Hodonín</w:t>
        <w:tab/>
        <w:tab/>
        <w:t>-   Veselí n.M.              6 : 15 (5:6)</w:t>
        <w:tab/>
        <w:t xml:space="preserve"> </w:t>
        <w:tab/>
        <w:t>Sadílková-Roubalová</w:t>
      </w:r>
    </w:p>
    <w:p>
      <w:pPr>
        <w:pStyle w:val="Normal"/>
        <w:ind w:right="-739" w:hanging="0"/>
        <w:rPr/>
      </w:pPr>
      <w:r>
        <w:rPr/>
        <w:t>OK002</w:t>
        <w:tab/>
        <w:t xml:space="preserve">    Zlín B</w:t>
        <w:tab/>
        <w:tab/>
        <w:t xml:space="preserve">-   Kunovice            </w:t>
        <w:tab/>
        <w:t>12 :   8 (7:3)</w:t>
        <w:tab/>
        <w:tab/>
        <w:t>Šohaj-Videcký</w:t>
        <w:tab/>
      </w:r>
    </w:p>
    <w:p>
      <w:pPr>
        <w:pStyle w:val="Normal"/>
        <w:ind w:right="-739" w:hanging="0"/>
        <w:rPr/>
      </w:pPr>
      <w:r>
        <w:rPr/>
        <w:t>OK006</w:t>
        <w:tab/>
        <w:t xml:space="preserve">    Veselí n.M.</w:t>
        <w:tab/>
        <w:tab/>
        <w:t>-   Zlín B</w:t>
        <w:tab/>
        <w:t xml:space="preserve">       </w:t>
        <w:tab/>
        <w:t xml:space="preserve">10 :   4 (3:2)    </w:t>
        <w:tab/>
        <w:t>Burďák-Králík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 </w:t>
        <w:tab/>
        <w:t xml:space="preserve">HK Veselí nad Mor.   </w:t>
        <w:tab/>
        <w:t>2</w:t>
        <w:tab/>
        <w:t xml:space="preserve">  2  0  0</w:t>
        <w:tab/>
        <w:t xml:space="preserve">  25 : 10  </w:t>
        <w:tab/>
        <w:t>4</w:t>
      </w:r>
    </w:p>
    <w:p>
      <w:pPr>
        <w:pStyle w:val="Normal"/>
        <w:ind w:right="-709" w:hanging="0"/>
        <w:rPr/>
      </w:pPr>
      <w:r>
        <w:rPr/>
        <w:t xml:space="preserve">2. </w:t>
        <w:tab/>
        <w:t>HC Zlín B</w:t>
        <w:tab/>
        <w:t xml:space="preserve"> </w:t>
        <w:tab/>
        <w:tab/>
        <w:t>2</w:t>
        <w:tab/>
        <w:t xml:space="preserve">  1  0  1</w:t>
        <w:tab/>
        <w:t xml:space="preserve">  16 : 18  </w:t>
        <w:tab/>
        <w:t xml:space="preserve">2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H Velká nad Veličkou </w:t>
        <w:tab/>
        <w:t>0</w:t>
        <w:tab/>
        <w:t xml:space="preserve">  0  0  0</w:t>
        <w:tab/>
        <w:t xml:space="preserve">    0 :   0  </w:t>
        <w:tab/>
        <w:t xml:space="preserve">0   </w:t>
      </w:r>
    </w:p>
    <w:p>
      <w:pPr>
        <w:pStyle w:val="Normal"/>
        <w:ind w:right="-709" w:hanging="0"/>
        <w:rPr/>
      </w:pPr>
      <w:r>
        <w:rPr/>
        <w:t>4.</w:t>
        <w:tab/>
        <w:t>SHK Kunovice</w:t>
        <w:tab/>
        <w:tab/>
        <w:t>1</w:t>
        <w:tab/>
        <w:t xml:space="preserve">  0  0  1</w:t>
        <w:tab/>
        <w:t xml:space="preserve">    8 : 12 </w:t>
        <w:tab/>
        <w:t xml:space="preserve">0   </w:t>
      </w:r>
    </w:p>
    <w:p>
      <w:pPr>
        <w:pStyle w:val="Normal"/>
        <w:ind w:right="-709" w:hanging="0"/>
        <w:rPr/>
      </w:pPr>
      <w:r>
        <w:rPr/>
        <w:t>5.</w:t>
        <w:tab/>
        <w:t>HK Hodonín</w:t>
        <w:tab/>
        <w:tab/>
        <w:tab/>
        <w:t>1</w:t>
        <w:tab/>
        <w:t xml:space="preserve">  0  0  1</w:t>
        <w:tab/>
        <w:t xml:space="preserve">    6 : 15 </w:t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SK StM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oplnění Rozpisu soutěž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V souladu s rozpisem soutěží ČSH, se doplňuje čl. 16.2. rozpisu soutěží StmOSH o následující větu: </w:t>
      </w:r>
      <w:r>
        <w:rPr>
          <w:b/>
          <w:bCs/>
        </w:rPr>
        <w:t>„Pořadí hráčů uvedených v zápise o utkání se zapíše u obou družstev vzestupně podle čísel dresů.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Upozornění a úkoly pro oddíly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vést aktualizaci bankovních spojení na oddíly – zaslat bankovní údaje (číslo účtu/kód banky) na StmOSH v termínu do 30.9.2011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jišťujeme, že organizační pracovníci oddílů uvedení na přihláškách a tudíž uvedeni v rozpisu soutěží v některých případech již neodpovídají skutečnostem. Za případně vzniklé problémy z tohoto důvodu zodpovídá oddíl! Změnu je nutné vždy neprodleně nahlásit na StmOSH. Oddíly, kde již došlo ke změně organizačního pracovníka toto provedou do 30.9.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DK StMSH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DHK Zora Olomouc – pokuta 2000,- Kč za odhlášení ze soutěže družstva mladších žaček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Horáková Bronislava (SHK Kunovice) – ZVF na 2 týdny s podmínečným odkladem do 21.12.2011 za připuštění neoprávněného hráče v MU č.OE002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SHK Kunovice – poplatek 200,- Kč za projednání disciplinárního přestupku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Cement Hranice – pokuta 200,- Kč za nezaslání hlášenky včas na MU č.OC002 a OH002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Sokol HC Přerov – poplatek 200,- Kč za hlášení změny termínu utkání č.OB003 a OB004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SHK Kunovice – poplatek 100,- Kč za hlášení změny termínu utkání č.OK005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  <w:t>SHK Velká nad Veličkou – poplatek 200,- Kč za hlášení změny termínu utkání č.OE012 a OK012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  <w:t>SK Velká Bystřice – poplatek 100,- Kč za hlášení změny termínu utkání č.OJ001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Házená Uničov – pokuta 100,- Kč za neplnění rozpisu soutěží – odehrání utkání č.OA077 bez trenéra s licencí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7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TJ Sokol Kostelec na Hané – pokuta 200,- Kč za neplnění rozpisu soutěží – odehrání utkání č.OA010  a OG005 bez trenéra s licencí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DHK Vítězná Litovel – pokuta 200,- za neplnění rozpisu soutěží – odehrání utkání č.OD005 a OJ005 bez trenéra s licencí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TJ Sokol Horka nad Moravou – pokuta 100,- Kč za neplnění rozpisu soutěží – odehrání utkání č.OF030 bez trenéra s licencí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Pavel Šohaj – pokuta 150,- Kč za připuštění neoprávněného hráče v MU č.OE002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Petr Videcký – pokuta 150,- Kč za připuštění neoprávněného hráče v MU č.OE002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Jakub Milo – pokuta 100,- Kč za pozdní odeslání zápisu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Adam Burďák – pokuta 100,- Kč za pozdní odeslání zápisu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KR StMSH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23:00Z</dcterms:created>
  <dc:creator>Inspektor</dc:creator>
  <dc:description/>
  <cp:keywords/>
  <dc:language>en-US</dc:language>
  <cp:lastModifiedBy>Lenovo User</cp:lastModifiedBy>
  <dcterms:modified xsi:type="dcterms:W3CDTF">2011-09-22T18:26:00Z</dcterms:modified>
  <cp:revision>15</cp:revision>
  <dc:subject/>
  <dc:title>Zpravodaj SK č</dc:title>
</cp:coreProperties>
</file>